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И ОТВЕТСТВЕННОСТЬ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sz w:val="24"/>
          <w:szCs w:val="24"/>
        </w:rPr>
        <w:t>Стандарты раскрытия информации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6 февраля 2012 года Правительством России внесены изменения в Постановление Правительства № 731 о стандартах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Данное постановление распространяется на УК и ТСЖ, и его нарушение влечет за собой очень жесткие штрафы. Постановление не распространяется на УК, обслуживающие дома с Непосредственным Управлением (так как такие в отношении таких домов осуществляется не «управление», а «обслуживание»)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>Как раскрывается информация?</w:t>
      </w:r>
      <w:r>
        <w:rPr>
          <w:rStyle w:val="Textcopy1"/>
          <w:rFonts w:cs="Times New Roman"/>
          <w:sz w:val="24"/>
          <w:szCs w:val="24"/>
        </w:rPr>
        <w:t xml:space="preserve"> (п. 4 Постановления):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Через Интернет (у УК должно быть два ресурса в сети – один на официальном государственном сайте, а другой либо на сайте региональной, местной власти, либо на собственном сайте; у ТСЖ также должно быть два ресурса в сети – один на официальном государственном сайте, а другой либо на сайте региональной, местной власти);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через официальную муниципальную газету (это касается только УК);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 помощью стенда в помещении УК (ТСЖ может использовать стенд около дома) ;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путем ответов на запросы граждан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Какие же данные должны быть раскрыты?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>Общие сведения об УК</w:t>
      </w:r>
      <w:r>
        <w:rPr>
          <w:rStyle w:val="Textcopy1"/>
          <w:rFonts w:cs="Times New Roman"/>
          <w:sz w:val="24"/>
          <w:szCs w:val="24"/>
        </w:rPr>
        <w:t xml:space="preserve"> (п. 3 Постановления):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color w:val="000000"/>
        </w:rPr>
        <w:t>- название фирмы, фамилия, имя и отчество ее руководителя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номер ЕГРЛ, почтовый и фактический адрес, сайт в Интернете, электронная почта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часы приема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перечень домов, находящихся в управлении с указанием их площади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перечень домов, которые в предыдущем году расторгли договора с УК, основания расторжения договоров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членство компании в СРО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0" w:before="0" w:after="0"/>
        <w:ind w:left="30" w:right="30" w:firstLine="3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щие сведения о ТСЖ </w:t>
      </w:r>
      <w:r>
        <w:rPr>
          <w:color w:val="000000"/>
        </w:rPr>
        <w:t>(п. 3 Постановления)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наименование ТСЖ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номер свидетельства о госрегстрации, почтовый и фактический адрес руководства ТСЖ, электронная почта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режим работы Правления и часы приема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фамилии, имена и отчества членов правления и ревизионной комиссии;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  <w:t>- членство в объединениях ТСЖ.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0" w:before="0" w:after="0"/>
        <w:ind w:left="30" w:right="30" w:firstLine="3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финансово-хозяйственной деятельности УК (публикуются сканы документов – п. 9 Постановления):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ведения о доходах, полученных за оказание услуг по управлению многоквартирными домами (по каждому дому)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ведения о расходах, понесенных в связи с оказанием услуг по управлению многоквартирными домами (по каждому дому).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>Сведения о финансово-хозяйственной деятельности ТСЖ (публикуются сканы документов -  п. 9 Постановления):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годовая бухгалтерская отчетность товарищества или кооператива, включая бухгалтерский баланс и приложения к нему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меты доходов и расходов товарищества или кооператива на текущий год и год, предшествующий текущему году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отчет о выполнении сметы доходов и расходов товарищества или кооператива за год, предшествующий текущему году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протоколы общих собраний членов товарищества или кооператива, заседаний правления и ревизионной комиссии товарищества или кооперати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заключения ревизионной комиссии (ревизора) товарищества или кооператива по результатам проверки годовой бухгалтерской (финансовой) отчетности товарищества или кооператива за текущий год и 2 года, предшествующих текущему году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аудиторские заключения (если проводился аудит) за текущий год и 2 года, предшествующих текущему году.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 xml:space="preserve">Сведения о проводимых работах </w:t>
      </w:r>
      <w:r>
        <w:rPr>
          <w:rStyle w:val="Textcopy1"/>
          <w:rFonts w:cs="Times New Roman"/>
          <w:i/>
          <w:sz w:val="24"/>
          <w:szCs w:val="24"/>
        </w:rPr>
        <w:t>(п. 10, 11 Постановления)</w:t>
      </w:r>
      <w:r>
        <w:rPr>
          <w:rStyle w:val="Textcopy1"/>
          <w:rFonts w:cs="Times New Roman"/>
          <w:b/>
          <w:i/>
          <w:sz w:val="24"/>
          <w:szCs w:val="24"/>
        </w:rPr>
        <w:t>: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перечень услуг по ремонту и содержанию жилого дома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перечень коммунальных услуг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иные услуги и работы (размещение рекламы на доме, охрана подъездов, использование общего имущества и т.д.).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В том числе обнародуются: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договора управления и обслуживания дома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договора на поставку коммунальных ресурсов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план работ на 1 год с указанием периодичности и сроков осуществления работ, сведения об их выполнении (оказании) и о причинах отклонения от плана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ведения о количестве случаев снижения платы за нарушения качества коммунальных услуг за последний календарный год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в нарушение утвержденных Правительством России Правил.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 годовой план мероприятий по содержанию и ремонту общего имущества в многоквартирном доме и предоставлению коммунальных услуг, а также описание содержания каждой работы (услуги)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отчет о выполнении годового плана мероприятий по содержанию и ремонту общего имущества в многоквартирном доме и предоставлению коммунальных услуг;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copy1"/>
          <w:rFonts w:cs="Times New Roman"/>
          <w:b/>
          <w:i/>
          <w:sz w:val="24"/>
          <w:szCs w:val="24"/>
        </w:rPr>
        <w:t xml:space="preserve">Сведения о штрафах </w:t>
      </w:r>
      <w:r>
        <w:rPr>
          <w:rStyle w:val="Textcopy1"/>
          <w:rFonts w:cs="Times New Roman"/>
          <w:i/>
          <w:sz w:val="24"/>
          <w:szCs w:val="24"/>
        </w:rPr>
        <w:t>(п. 12 Постановления)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В случае, если УК или ТСЖ привлекались к ответственности, они обязаны обнародовать сведения о штрафах, включая копии административных протоколов, а также о мерах, принятых для устранения выявленных нарушений.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copy1"/>
          <w:rFonts w:cs="Times New Roman"/>
          <w:b/>
          <w:i/>
          <w:sz w:val="24"/>
          <w:szCs w:val="24"/>
        </w:rPr>
        <w:t xml:space="preserve">Сведения о стоимости работ </w:t>
      </w:r>
      <w:r>
        <w:rPr>
          <w:rStyle w:val="Textcopy1"/>
          <w:rFonts w:cs="Times New Roman"/>
          <w:i/>
          <w:sz w:val="24"/>
          <w:szCs w:val="24"/>
        </w:rPr>
        <w:t>(п. 13 Постановления)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описание содержания каждой работы (услуги), периодичность выполнения работы (оказания услуги), результат выполнения работы (оказания услуги), гарантийный срок (если он установлен), указание конструктивных особенностей, степени физического износа и технического состояния общего имущества многоквартирного дома, определяющие выбор конкретных работ (услуг)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стоимость каждой работы (услуги) в расчете на единицу измерения (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.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copy1"/>
          <w:rFonts w:cs="Times New Roman"/>
          <w:b/>
          <w:i/>
          <w:sz w:val="24"/>
          <w:szCs w:val="24"/>
        </w:rPr>
        <w:t xml:space="preserve">Сведения о финансах ТСЖ </w:t>
      </w:r>
      <w:r>
        <w:rPr>
          <w:rStyle w:val="Textcopy1"/>
          <w:rFonts w:cs="Times New Roman"/>
          <w:i/>
          <w:sz w:val="24"/>
          <w:szCs w:val="24"/>
        </w:rPr>
        <w:t>(п. 13.1. Постановления)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размер обязательных платежей и взносов;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 xml:space="preserve"> </w:t>
      </w:r>
      <w:r>
        <w:rPr>
          <w:rStyle w:val="Textcopy1"/>
          <w:rFonts w:cs="Times New Roman"/>
          <w:sz w:val="24"/>
          <w:szCs w:val="24"/>
        </w:rPr>
        <w:t>-сведения об образовании фондов ТСЖ  с указанием размера таких фондов.</w:t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28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copy1"/>
          <w:rFonts w:cs="Times New Roman"/>
          <w:b/>
          <w:i/>
          <w:sz w:val="24"/>
          <w:szCs w:val="24"/>
        </w:rPr>
        <w:t>Сведения о коммунальных услугах</w:t>
      </w:r>
      <w:r>
        <w:rPr>
          <w:rStyle w:val="Textcopy1"/>
          <w:rFonts w:cs="Times New Roman"/>
          <w:i/>
          <w:sz w:val="24"/>
          <w:szCs w:val="24"/>
        </w:rPr>
        <w:t xml:space="preserve"> (п. 14 Постановления)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 xml:space="preserve">- перечень закупаемых УК и ТСЖ коммунальных ресурсов с указанием конкретных поставщиков, а также объема закупаемых ресурсов и цен; </w:t>
      </w:r>
    </w:p>
    <w:p>
      <w:pPr>
        <w:pStyle w:val="Style15"/>
        <w:spacing w:lineRule="atLeast" w:line="340" w:before="28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- тарифы (цены) для потребителей (обязательно указываются номера и даты принятия постановлений, которыми эти тарифы установлены)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Textcopy1"/>
          <w:rFonts w:cs="Times New Roman"/>
          <w:b/>
          <w:i/>
          <w:sz w:val="24"/>
          <w:szCs w:val="24"/>
        </w:rPr>
        <w:t xml:space="preserve">Сроки хранения информации </w:t>
      </w:r>
      <w:r>
        <w:rPr>
          <w:rStyle w:val="Textcopy1"/>
          <w:rFonts w:cs="Times New Roman"/>
          <w:i/>
          <w:sz w:val="24"/>
          <w:szCs w:val="24"/>
        </w:rPr>
        <w:t>(п. 15 Постановления)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УК и ТСЖ обязаны хранить информацию в течение пяти лет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 xml:space="preserve">Сроки предоставления информации </w:t>
      </w:r>
      <w:r>
        <w:rPr>
          <w:rStyle w:val="Textcopy1"/>
          <w:rFonts w:cs="Times New Roman"/>
          <w:i/>
          <w:sz w:val="24"/>
          <w:szCs w:val="24"/>
        </w:rPr>
        <w:t>(п. 18 Постановления)</w:t>
      </w:r>
      <w:r>
        <w:rPr>
          <w:rStyle w:val="Textcopy1"/>
          <w:rFonts w:cs="Times New Roman"/>
          <w:b/>
          <w:i/>
          <w:sz w:val="24"/>
          <w:szCs w:val="24"/>
        </w:rPr>
        <w:t>: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Cs/>
          <w:sz w:val="24"/>
          <w:szCs w:val="24"/>
        </w:rPr>
        <w:t>Информация на основании запроса, поступившего в электронном виде,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- товариществом и кооперативом.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Cs/>
          <w:sz w:val="24"/>
          <w:szCs w:val="24"/>
        </w:rPr>
        <w:t>В отношении обычной переписки на бумаге работают 20-дневные сроки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color w:val="000000"/>
        </w:rPr>
        <w:t>Кроме 731-го Постановления есть еще 354-е Постановление. Оно тоже принято Правительством. В соответствии с ним вводятся н</w:t>
      </w:r>
      <w:r>
        <w:rPr>
          <w:b/>
          <w:bCs/>
        </w:rPr>
        <w:t>овые обязанности ТСЖ,  УК и жителей</w:t>
      </w:r>
      <w:r>
        <w:rPr/>
        <w:t xml:space="preserve"> – в п. 22 Правил сказано, что в течение 20 дней после создания ТСЖ или заключения договора управления, ТСЖ и Управляющая компания обязаны направить всем жителям проекты договоров водоснабжения, электроснабжения и т.д. Владелец квартиры должен подписать текст договора и передать в ТСЖ и УК копию паспорта и свидетельства о праве собственности на квартиры, а также сведения по счетчикам – где стоят, когда поставили и т.д.</w:t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b/>
          <w:bCs/>
        </w:rPr>
        <w:t xml:space="preserve">На всех подъездах должны быть вывешены доски объявлений, и УК и ТСЖ обязаны разместить там сведения </w:t>
      </w:r>
      <w:r>
        <w:rPr/>
        <w:t>о своих руководителях, телефонах, аварийных службах, размерах тарифов, номерах постановлений, которыми эти тарифы утверждены и даже предельных мощностях бытовой техники (п. 31 Правил).</w:t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0" w:before="0" w:after="0"/>
        <w:ind w:left="30" w:right="30" w:firstLine="3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№ 11: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роса в Управляющую компанию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40" w:before="240" w:after="240"/>
        <w:ind w:firstLine="567"/>
        <w:rPr>
          <w:color w:val="000000"/>
        </w:rPr>
      </w:pPr>
      <w:r>
        <w:rPr>
          <w:color w:val="000000"/>
        </w:rPr>
        <w:t>Уважаемая организация!</w:t>
      </w:r>
    </w:p>
    <w:p>
      <w:pPr>
        <w:pStyle w:val="Style15"/>
        <w:shd w:fill="FFFFFF" w:val="clear"/>
        <w:spacing w:lineRule="atLeast" w:line="340" w:before="240" w:after="240"/>
        <w:ind w:firstLine="567"/>
        <w:rPr>
          <w:color w:val="000000"/>
        </w:rPr>
      </w:pPr>
      <w:r>
        <w:rPr>
          <w:color w:val="000000"/>
        </w:rPr>
        <w:t>В соответствие с Постановлением Правительства России № 731 о стандартах раскрытия информации прошу Вас сообщить следующие сведения:</w:t>
      </w:r>
    </w:p>
    <w:p>
      <w:pPr>
        <w:pStyle w:val="Style15"/>
        <w:shd w:fill="FFFFFF" w:val="clear"/>
        <w:spacing w:lineRule="atLeast" w:line="340" w:before="240" w:after="240"/>
        <w:ind w:firstLine="567"/>
        <w:rPr>
          <w:color w:val="000000"/>
        </w:rPr>
      </w:pPr>
      <w:r>
        <w:rPr>
          <w:color w:val="000000"/>
        </w:rPr>
        <w:t>- сведения о доходах, полученных за оказание услуг по управлению многоквартирными домами /по дому № 6 по ул. Ботвина/;</w:t>
      </w:r>
    </w:p>
    <w:p>
      <w:pPr>
        <w:pStyle w:val="Style15"/>
        <w:shd w:fill="FFFFFF" w:val="clear"/>
        <w:spacing w:lineRule="atLeast" w:line="340" w:before="240" w:after="240"/>
        <w:rPr>
          <w:color w:val="000000"/>
        </w:rPr>
      </w:pPr>
      <w:r>
        <w:rPr>
          <w:color w:val="000000"/>
        </w:rPr>
        <w:t>- сведения о расходах, понесенных в связи с оказанием услуг по управлению многоквартирными домами /по дому № 6 по ул. Ботвина/.</w:t>
      </w:r>
    </w:p>
    <w:p>
      <w:pPr>
        <w:pStyle w:val="Style15"/>
        <w:shd w:fill="FFFFFF" w:val="clear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описание содержания каждой работы /услуги/, периодичность выполнения работы /оказания услуги/, результат выполнения работы /оказания услуги/, гарантийный срок /в случае, если гарантия качества работ предусмотрена федеральным законом, иным нормативным правовым актом РФ или предлагается управляющей организацией/, указание конструктивных особенностей, степени физического износа и технического состояния общего имущества многоквартирного дома, определяющие выбор конкретных работ /услуг/;</w:t>
      </w:r>
    </w:p>
    <w:p>
      <w:pPr>
        <w:pStyle w:val="Style15"/>
        <w:shd w:fill="FFFFFF" w:val="clear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  <w:t>- стоимость каждой работы /услуги/ в расчете на единицу измерения /на 1 кв м общей площади помещений в многоквартирном доме, на 1 погонный метр соответствующих инженерных сетей, на 1 кв м площади отдельных объектов, относящихся к общему имуществу многоквартирного дома.</w:t>
      </w:r>
    </w:p>
    <w:p>
      <w:pPr>
        <w:pStyle w:val="Style15"/>
        <w:shd w:fill="FFFFFF" w:val="clear"/>
        <w:spacing w:lineRule="atLeast" w:line="3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0" w:before="240" w:after="240"/>
        <w:ind w:firstLine="567"/>
        <w:rPr>
          <w:color w:val="000000"/>
        </w:rPr>
      </w:pPr>
      <w:r>
        <w:rPr>
          <w:color w:val="000000"/>
        </w:rPr>
        <w:t>В соответствие с указанным постановлением прошу предоставить информацию в течение двух рабочих дней со дня поступления запроса.</w:t>
      </w:r>
    </w:p>
    <w:p>
      <w:pPr>
        <w:pStyle w:val="Style15"/>
        <w:shd w:fill="FFFFFF" w:val="clear"/>
        <w:spacing w:lineRule="atLeast" w:line="340" w:before="24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40" w:before="240" w:after="240"/>
        <w:rPr/>
      </w:pPr>
      <w:r>
        <w:rPr>
          <w:i/>
          <w:color w:val="000000"/>
        </w:rPr>
        <w:t xml:space="preserve">С уважением, </w:t>
      </w:r>
      <w:r>
        <w:rPr>
          <w:i/>
        </w:rPr>
        <w:t>Иванова Л.С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ТСЖ и УК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нергоэффективность и общие счетчики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лицами, ответственными за содержание многоквартирных домов, требований энергетической эффективности, предъявляемых к многоквартирным домам, требований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- 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 (КоАП 9.16, п. 4)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- 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 (КоАП 9.16, п. 5)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дарты раскрытия информации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ых ст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 - влечет наложение административного штрафа на должностных лиц в размере от тридцати тысяч до пятидесяти тысяч рублей; на юридических лиц и индивидуальных предпринимателей - от двухсот пятидесяти тысяч до трехсот тысяч рублей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 (Статья 7.23.1 КоАП РФ)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ушение правил содержания и ремонта жилых домов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 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 (п. 7.2.2. КоАП РФ)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е нормативов обеспечения населения коммунальными услугами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ативного уровня или режима обеспечения населения коммунальными услугами - 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 (п. 7.2.3 КоАП РФ)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sz w:val="24"/>
          <w:szCs w:val="24"/>
        </w:rPr>
        <w:t>Общий комментарий по штрафам:</w:t>
      </w:r>
    </w:p>
    <w:p>
      <w:pPr>
        <w:pStyle w:val="Style15"/>
        <w:numPr>
          <w:ilvl w:val="0"/>
          <w:numId w:val="1"/>
        </w:numPr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sz w:val="24"/>
          <w:szCs w:val="24"/>
        </w:rPr>
        <w:t>Конечно, весьма увлекательно оштрафовать компанию или ТСЖ, если с ними идет спор. Вот только давайте подумаем: из каких денег будет оплачен штраф? – Правильно, из денег жителей, и Ваших в том числе. Поэтому к штрафам надо прибегать в самых крайних случаях, когда, например, вы собираетесь уходить из этой кампании или боретесь с фальшивым ТСЖ, и понимаете, что никакой дальнейшей работы с ними не будет. В противном случае Вы рискуете вступить в конфликт со всем домом: ведь собранные соседями на ремонт крыши деньги уйдут на основании Вашей жалобы в доход государства.</w:t>
      </w:r>
    </w:p>
    <w:p>
      <w:pPr>
        <w:pStyle w:val="Style15"/>
        <w:numPr>
          <w:ilvl w:val="0"/>
          <w:numId w:val="1"/>
        </w:numPr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 xml:space="preserve">Самый жесткий штраф – за сокрытие информации. Он в 5 раз больше, чем штраф за плохое содержание дома, и в 25 раз больше, чем штраф за некачественно поставленные коммунальные услуги. Больше того, при вторичном нарушении виновное лицо подлежит дисквалификации, то есть теряет работу. Значит, при бескомпромиссной войне с УК, именно отказ от предоставления информации надо ставить в вину в первую очередь. </w:t>
      </w:r>
      <w:r>
        <w:rPr/>
        <w:t>Как несложно заметить, данная статья не затрагивает ТСЖ. В ней идет речь только об управляющих компаниях, поскольку ТСЖ являются объединениями собственников дома, и поэтому не работают с собственниками квартир в доме «на основании договоров управления».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340" w:before="0" w:after="0"/>
        <w:ind w:left="30" w:right="30" w:firstLine="390"/>
        <w:rPr/>
      </w:pPr>
      <w:r>
        <w:rPr>
          <w:rStyle w:val="Textcopy1"/>
          <w:rFonts w:cs="Times New Roman"/>
          <w:b/>
          <w:i/>
          <w:sz w:val="24"/>
          <w:szCs w:val="24"/>
        </w:rPr>
        <w:t>И еще об обязанностях ТСЖ</w:t>
      </w:r>
    </w:p>
    <w:p>
      <w:pPr>
        <w:pStyle w:val="Style15"/>
        <w:spacing w:lineRule="atLeast" w:line="340" w:before="0" w:after="0"/>
        <w:ind w:left="30" w:right="30" w:firstLine="390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 xml:space="preserve">ТСЖ </w:t>
      </w:r>
      <w:r>
        <w:rPr/>
        <w:t>вести реестр членов товарищества и ежегодно в течение первого квартала текущего года направлять копию этого реестра в органы жилищного надзора (ст. 138 ЖК РФ).</w:t>
      </w:r>
    </w:p>
    <w:p>
      <w:pPr>
        <w:pStyle w:val="Normal"/>
        <w:widowControl/>
        <w:bidi w:val="0"/>
        <w:spacing w:lineRule="auto" w:line="276" w:before="0" w:after="200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3:00Z</dcterms:created>
  <dc:creator>hp</dc:creator>
  <dc:description/>
  <dc:language>en-US</dc:language>
  <cp:lastModifiedBy>hp</cp:lastModifiedBy>
  <dcterms:modified xsi:type="dcterms:W3CDTF">2013-01-09T19:53:00Z</dcterms:modified>
  <cp:revision>1</cp:revision>
  <dc:subject/>
  <dc:title/>
</cp:coreProperties>
</file>